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/>
      </w:pPr>
      <w:r>
        <w:rPr/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  <w:t>Thuisprogramma voor de periode van 25 november tot 6 december:</w:t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tbl>
      <w:tblPr>
        <w:tblW w:w="1088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180"/>
        <w:gridCol w:w="2460"/>
        <w:gridCol w:w="700"/>
        <w:gridCol w:w="1313"/>
        <w:gridCol w:w="1313"/>
        <w:gridCol w:w="2220"/>
      </w:tblGrid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leedkamer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leedkame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nsdag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-n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ld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n Ham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ste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heidsrechter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o21-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C Ommen o21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. Horstman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nderdag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-n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9-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r. boys jo9-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rijdag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-n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vr25+  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 Rijssen vr25+ 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. van Leusen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leedkamer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leedkamer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terdag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-nov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ld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n Ham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ste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heidsrechter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I  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. van Beek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msbergen 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. Assink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C Ommen 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. Kamphuis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llendoorn 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J Ekkel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lzense boys 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 Musters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vr.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gentheim vr.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J Slot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mo20-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kum mo20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. Wessels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9-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VC  jo19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 Boers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9-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denberg jo19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. Holsappel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7-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ino jo17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. Holsappel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5-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TO  jo15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. Kottier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5-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HC  jo15-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ler DH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3-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celsior'31 jo13-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. Bakker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3-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lten jo13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. Nijzink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1-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  jo11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. Bolman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1-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llendoorn jo11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. Poel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9-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llendoorn jo9-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F-leagu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e comp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  <w:t>Meisjes in de diverse jeugdteams kunnen gebruikmaken van kleedkamers 3 (thuis) en 4 (gasten).</w:t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/>
      </w:pPr>
      <w:r>
        <w:rPr>
          <w:u w:val="single"/>
        </w:rPr>
        <w:t>Pupil van de Week:</w:t>
      </w:r>
      <w:r>
        <w:rPr/>
        <w:t xml:space="preserve"> Daan Wemekamp uit Den Ham jo11-2</w:t>
      </w:r>
    </w:p>
    <w:p>
      <w:pPr>
        <w:pStyle w:val="Xl25"/>
        <w:tabs>
          <w:tab w:val="clear" w:pos="709"/>
          <w:tab w:val="center" w:pos="5233" w:leader="none"/>
          <w:tab w:val="left" w:pos="7215" w:leader="none"/>
        </w:tabs>
        <w:spacing w:before="0" w:after="0"/>
        <w:ind w:right="-1419" w:hanging="0"/>
        <w:rPr/>
      </w:pPr>
      <w:r>
        <w:rPr>
          <w:u w:val="single"/>
        </w:rPr>
        <w:t>Vlaggenparade:</w:t>
      </w:r>
      <w:r>
        <w:rPr/>
        <w:t xml:space="preserve"> Den Ham jo11-2</w:t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/>
      </w:pPr>
      <w:r>
        <w:rPr>
          <w:u w:val="single"/>
        </w:rPr>
        <w:t>Terreindienst:</w:t>
      </w:r>
      <w:r>
        <w:rPr/>
        <w:t xml:space="preserve"> Gerko Kolkman</w:t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/>
      </w:pPr>
      <w:r>
        <w:rPr>
          <w:u w:val="single"/>
        </w:rPr>
        <w:t>Kaartverkoop:</w:t>
      </w:r>
      <w:r>
        <w:rPr/>
        <w:t xml:space="preserve"> de dames G. Braakman en G. Kleinnijenhuis</w:t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/>
      </w:pPr>
      <w:r>
        <w:rPr>
          <w:u w:val="single"/>
        </w:rPr>
        <w:t>Uitprogramma voor de periode van 25 november tot 6 december:</w:t>
      </w:r>
    </w:p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tbl>
      <w:tblPr>
        <w:tblW w:w="1121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280"/>
        <w:gridCol w:w="2020"/>
        <w:gridCol w:w="860"/>
        <w:gridCol w:w="5370"/>
      </w:tblGrid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ensdag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-nov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rtrek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voer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orwaarts 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45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terdag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-no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rtrek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voer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r. boys 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TO  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V  3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5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HC  jo17-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7-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. Arrindell, D. Oosterveen, J. Stokreef, J. Gierveld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WZ  jo15-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5-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gelen vervoer zelf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  jo15-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5-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. Kuiper, M. Lucas, J. Poel, S. Reinders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o Wierden mo15-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mo15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. Bakker, I. Sibon, S. Binnenmars, L. Veurink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llendoorn jo13-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3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. Wessels, R. Arrindell, K. Pot, J. Veurink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VN  jo13-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3-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 Bos, K. Reuvers, I. Soepenberg, S. Huisjes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rtlust mo12-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mo12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 Lukas, F. Ruiter, A. Römer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r. boys jo11-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1-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 Huisjes, J. Jurjens, L. Hoppen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C Dalfsen jo11-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1-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Otten, L. Maneschijn, S. Bril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C Meppel mo11-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1-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. Boers, M. Hofsink, E. Minkjan 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VC  jo11-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11-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 Binnenmars, L. Jansen, B. Wilps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VN  jo9-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9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 Kolkman, A. Winters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msbergen jo9-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9-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 Heuver, M. Grotemarsink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 Zweef jo8-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 Ham jo8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5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. Bijlstra, D. Schippers</w:t>
            </w:r>
          </w:p>
        </w:tc>
      </w:tr>
    </w:tbl>
    <w:p>
      <w:pPr>
        <w:pStyle w:val="Xl25"/>
        <w:tabs>
          <w:tab w:val="clear" w:pos="709"/>
          <w:tab w:val="center" w:pos="5233" w:leader="none"/>
        </w:tabs>
        <w:spacing w:before="0" w:after="0"/>
        <w:ind w:right="-1419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680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34" w:hanging="0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imSun;宋体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u w:val="sing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Calibri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andaardalinealettertype">
    <w:name w:val="Standaardalinea-lettertype"/>
    <w:qFormat/>
    <w:rPr/>
  </w:style>
  <w:style w:type="character" w:styleId="Spelle">
    <w:name w:val="spelle"/>
    <w:basedOn w:val="Standaardalinealettertype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reatedby">
    <w:name w:val="createdby"/>
    <w:basedOn w:val="Standaardalinealettertype"/>
    <w:qFormat/>
    <w:rPr/>
  </w:style>
  <w:style w:type="character" w:styleId="Createdate">
    <w:name w:val="createdate"/>
    <w:basedOn w:val="Standaardalinealettertype"/>
    <w:qFormat/>
    <w:rPr/>
  </w:style>
  <w:style w:type="character" w:styleId="VoettekstChar">
    <w:name w:val="Voettekst Char"/>
    <w:qFormat/>
    <w:rPr>
      <w:sz w:val="24"/>
      <w:szCs w:val="24"/>
    </w:rPr>
  </w:style>
  <w:style w:type="character" w:styleId="KoptekstChar">
    <w:name w:val="Koptekst Char"/>
    <w:basedOn w:val="Standaardalinealettertype"/>
    <w:qFormat/>
    <w:rPr/>
  </w:style>
  <w:style w:type="character" w:styleId="EindnoottekstChar">
    <w:name w:val="Eindnoottekst Char"/>
    <w:basedOn w:val="Standaardalinea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exposedhide">
    <w:name w:val="text_exposed_hide"/>
    <w:basedOn w:val="Standaardalinealettertype"/>
    <w:qFormat/>
    <w:rPr/>
  </w:style>
  <w:style w:type="character" w:styleId="Textexposedshow">
    <w:name w:val="text_exposed_show"/>
    <w:basedOn w:val="Standaardalinea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TekstzonderopmaakChar">
    <w:name w:val="Tekst zonder opmaak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right"/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spacing w:before="280" w:after="280"/>
    </w:pPr>
    <w:rPr/>
  </w:style>
  <w:style w:type="paragraph" w:styleId="Plattetekst2">
    <w:name w:val="Platte tekst 2"/>
    <w:basedOn w:val="Normal"/>
    <w:qFormat/>
    <w:pPr/>
    <w:rPr>
      <w:szCs w:val="20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Articleinfo">
    <w:name w:val="articleinfo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zonderopmaak">
    <w:name w:val="Tekst zonder opmaak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48:00Z</dcterms:created>
  <dc:creator>VOF Kleinnijenhuis</dc:creator>
  <dc:description/>
  <cp:keywords/>
  <dc:language>en-US</dc:language>
  <cp:lastModifiedBy>Ineke Hallink</cp:lastModifiedBy>
  <dcterms:modified xsi:type="dcterms:W3CDTF">2024-11-25T18:48:00Z</dcterms:modified>
  <cp:revision>2</cp:revision>
  <dc:subject/>
  <dc:title>Programma voor zaterdag 11 december:                                               seizoen 2010/2011 nr</dc:title>
</cp:coreProperties>
</file>