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/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Thuisprogramma voor de periode van 2 december tot 13 december: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88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80"/>
        <w:gridCol w:w="2460"/>
        <w:gridCol w:w="700"/>
        <w:gridCol w:w="1313"/>
        <w:gridCol w:w="1313"/>
        <w:gridCol w:w="222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d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Wemekamp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C 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J. Ekk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reest 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. Holsapp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V  jo17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ust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jo15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Horst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jo15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jo13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Kotti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er Vooruit jo13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2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jo12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Bo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jo11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 jo19-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jo11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lster DH mo20-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  jo9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enberg jo9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8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C  jo8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F-leagu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 com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s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d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WZ'24 jo1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 Bakk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d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20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ter'21 mo20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</w:tbl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Meisjes in de diverse jeugdteams kunnen gebruikmaken van kleedkamers 3 (thuis) en 4 (gasten).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Terreindienst:</w:t>
      </w:r>
      <w:r>
        <w:rPr/>
        <w:t xml:space="preserve"> Theo Timmerman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Uitprogramma voor de periode van 2 december tot 13 december: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10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80"/>
        <w:gridCol w:w="2020"/>
        <w:gridCol w:w="860"/>
        <w:gridCol w:w="5228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sd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de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jo11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 doorgegeve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d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yoye/Medit. 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'62 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gentheim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  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venta'12  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VF  vr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WZ'24 vr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V  mo20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20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9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  jo17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. Bosch, L. Drees, L. Hekman, J. Janse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 jo15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de Goeijen, D. Heuver, A. Jurjens, J. Soepenberg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LE  jo15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3-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Noeverman, M. Boers, B. Plaggenmars, J. Alfing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 jo11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Nijzink, S. Ekkelkamp, S. Voort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sior'31 jo11-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ter Bake, B. Nieuwlaar, D. Bonte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jo11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Sibon, S. Boers, M. Hofstede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jo9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Wemekamp, R. Bril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d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Ommen jo19-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10:00Z</dcterms:created>
  <dc:creator>VOF Kleinnijenhuis</dc:creator>
  <dc:description/>
  <cp:keywords/>
  <dc:language>en-US</dc:language>
  <cp:lastModifiedBy>Ineke Hallink</cp:lastModifiedBy>
  <dcterms:modified xsi:type="dcterms:W3CDTF">2024-12-02T20:10:00Z</dcterms:modified>
  <cp:revision>2</cp:revision>
  <dc:subject/>
  <dc:title>Programma voor zaterdag 11 december:                                               seizoen 2010/2011 nr</dc:title>
</cp:coreProperties>
</file>