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/>
      </w:pPr>
      <w:r>
        <w:rPr/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Thuisprogramma voor de periode van 9 december tot 20 december:</w:t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tbl>
      <w:tblPr>
        <w:tblW w:w="108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80"/>
        <w:gridCol w:w="2460"/>
        <w:gridCol w:w="700"/>
        <w:gridCol w:w="1300"/>
        <w:gridCol w:w="1300"/>
        <w:gridCol w:w="2220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rdag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-de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VN  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 Kamphuis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9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Ommen jo19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Tijhof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7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od Zwart jo17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15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zense boys mo15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 Bakk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ZW  jo11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. Kotti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Zweef jo11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Musters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uwleusen jo11-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elster mo20-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Zweef jo9-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mele jo9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F-leagu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e comp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Meisjes in de diverse jeugdteams kunnen gebruikmaken van kleedkamers 3 (thuis) en 4 (gasten).</w:t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/>
      </w:pPr>
      <w:r>
        <w:rPr>
          <w:u w:val="single"/>
        </w:rPr>
        <w:t>Terreindienst:</w:t>
      </w:r>
      <w:r>
        <w:rPr/>
        <w:t xml:space="preserve"> Marthijn Binnenmars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/>
      </w:pPr>
      <w:r>
        <w:rPr>
          <w:u w:val="single"/>
        </w:rPr>
        <w:t>Uitprogramma voor de periode van 9 december tot 20 december: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tbl>
      <w:tblPr>
        <w:tblW w:w="108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80"/>
        <w:gridCol w:w="2020"/>
        <w:gridCol w:w="860"/>
        <w:gridCol w:w="5020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rda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-de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chterveld 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zense boys jo15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len vervoer zelf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Dalfsen jo13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.Scholten, N.Holsappel, L.Bolman, S.Dubbelhui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orwaarts jo13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Kollen, I. Bosklopper, L. Borger, S. Dubbink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hda R. jo12-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12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. Schippers, M. Veneberg, D. Bakker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lust jo11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Schutte, S. Podt, J. Koe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uwleusen jo11-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 Nijkamp, S. Kamermans, S. Boer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enberg jo11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 Winters, L. Elsinga, M. Bolhui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elsior'31 jo9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. Reeb, P. Wolter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VC'28  jo8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8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Willems, C. Samsen</w:t>
            </w:r>
          </w:p>
        </w:tc>
      </w:tr>
    </w:tbl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8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ardalinealettertype">
    <w:name w:val="Standaardalinea-lettertype"/>
    <w:qFormat/>
    <w:rPr/>
  </w:style>
  <w:style w:type="character" w:styleId="Spelle">
    <w:name w:val="spelle"/>
    <w:basedOn w:val="Standaardalinealettertype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reatedby">
    <w:name w:val="createdby"/>
    <w:basedOn w:val="Standaardalinealettertype"/>
    <w:qFormat/>
    <w:rPr/>
  </w:style>
  <w:style w:type="character" w:styleId="Createdate">
    <w:name w:val="createdate"/>
    <w:basedOn w:val="Standaardalinealettertype"/>
    <w:qFormat/>
    <w:rPr/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basedOn w:val="Standaardalinealettertype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xposedhide">
    <w:name w:val="text_exposed_hide"/>
    <w:basedOn w:val="Standaardalinealettertype"/>
    <w:qFormat/>
    <w:rPr/>
  </w:style>
  <w:style w:type="character" w:styleId="Textexposedshow">
    <w:name w:val="text_exposed_show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Plattetekst2">
    <w:name w:val="Platte tekst 2"/>
    <w:basedOn w:val="Normal"/>
    <w:qFormat/>
    <w:pPr/>
    <w:rPr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Articleinfo">
    <w:name w:val="articleinfo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27:00Z</dcterms:created>
  <dc:creator>VOF Kleinnijenhuis</dc:creator>
  <dc:description/>
  <cp:keywords/>
  <dc:language>en-US</dc:language>
  <cp:lastModifiedBy>Ineke Hallink</cp:lastModifiedBy>
  <dcterms:modified xsi:type="dcterms:W3CDTF">2024-12-12T18:27:00Z</dcterms:modified>
  <cp:revision>2</cp:revision>
  <dc:subject/>
  <dc:title>Programma voor zaterdag 11 december:                                               seizoen 2010/2011 nr</dc:title>
</cp:coreProperties>
</file>