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 periode 28 augustus – 8 septem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94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920"/>
        <w:gridCol w:w="2380"/>
        <w:gridCol w:w="740"/>
        <w:gridCol w:w="1313"/>
        <w:gridCol w:w="1313"/>
        <w:gridCol w:w="250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-au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entheim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Esch jo19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se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Jansen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C  vr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ondeel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vr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Poel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9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Nijzink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MC  jo17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ooman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jo15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Kikkert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5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Voort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3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nberg jo13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 Dubbink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1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jo11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9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V'69  jo9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 xml:space="preserve">Meisjes in gemengde teams </w:t>
      </w:r>
      <w:r>
        <w:rPr/>
        <w:t>kunnen gebruik maken van de kleedkamers 3 (Den Ham) en 4 (gasten)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Jan Dubbink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Uitprogramma voor de periode 28 augustus – 8 septem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2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0"/>
        <w:gridCol w:w="1900"/>
        <w:gridCol w:w="1140"/>
        <w:gridCol w:w="530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au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tijd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andscheveld vr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s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tijd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C 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9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 Uulders, L. Arts, S. Kuiper, J. Nijland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o jo17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Samsen, R. Bolman, B. Kleinjan, N. Jans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7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de Ruiter, R.Binnenmars, R.ter Bekke. K.Bouwhui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mo17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Sluyer, C. de Boer, L. Dubbink, A. Dam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TC  jo15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Holsappel, I. Holland, W. de lange , S. Dorma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5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ist, N. Stokvis, J. Wermink, M. Kant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mo15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Kamphuis, L. Jansen, B. Nijland, S. Hemm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h'school jo13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V'69  jo13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mo13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jo11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jo11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V'56  jo11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. Daarle jo11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9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rveld jo9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jo9-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-s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tijd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hda R. jo17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n.b.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Scheidsrechter.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/>
        <w:t>Scheidsrechter bij de bekerwedstrijd De Zweef 1 – Den Ham 1 is de heer Bjorn Kuiper.</w:t>
      </w:r>
    </w:p>
    <w:sectPr>
      <w:type w:val="nextPage"/>
      <w:pgSz w:w="11906" w:h="16838"/>
      <w:pgMar w:left="680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 w:val="fals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17:00Z</dcterms:created>
  <dc:creator>VOF Kleinnijenhuis</dc:creator>
  <dc:description/>
  <cp:keywords/>
  <dc:language>en-US</dc:language>
  <cp:lastModifiedBy>Marcel Kleinnijenhuis</cp:lastModifiedBy>
  <dcterms:modified xsi:type="dcterms:W3CDTF">2017-08-28T05:58:00Z</dcterms:modified>
  <cp:revision>3563</cp:revision>
  <dc:subject/>
  <dc:title>Programma voor zaterdag 11 december:                                               seizoen 2010/2011 nr</dc:title>
</cp:coreProperties>
</file>