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Thuisprogramma voor de  periode 22 januari  – 2 februari: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894"/>
        <w:gridCol w:w="2446"/>
        <w:gridCol w:w="772"/>
        <w:gridCol w:w="1308"/>
        <w:gridCol w:w="1294"/>
        <w:gridCol w:w="2050"/>
      </w:tblGrid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terdag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-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eest 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Musters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vr.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Zweef vr.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. Arrindell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jo19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  jo19-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.J. Ekkel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jo17-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melerveld jo17-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. Rolsma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jo15-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melerveld jo15-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. Holsappel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jo15-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HC  jo15-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. Nijzink</w:t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jo11-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Zweef jo11-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jo11-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Zweef jo11-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oensdag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-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 Ham jo19-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ino jo19-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. Aukema</w:t>
            </w:r>
          </w:p>
        </w:tc>
      </w:tr>
    </w:tbl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/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 xml:space="preserve">Meisjes in gemengde teams </w:t>
      </w:r>
      <w:r>
        <w:rPr/>
        <w:t>kunnen gebruik maken van de kleedkamers 3 (Den Ham) en 4 (gasten)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Terreindienst:</w:t>
      </w:r>
      <w:r>
        <w:rPr/>
        <w:t xml:space="preserve"> Alco Braakman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Uitprogramma voor de periode  22 januari – 2 februari: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12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160"/>
        <w:gridCol w:w="1960"/>
        <w:gridCol w:w="1000"/>
        <w:gridCol w:w="542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-ja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er Vooruit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C'62  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jo19-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Timmerman, N.Pereboom, T.Wermink, M.Schuu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melerveld jo17-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Olsman, M. ten Brinke, J. Groote, J. Kolkma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VC ’28 jo17-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Binnenmars, E. Kleinjan, W. Muis, T. Kleinja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ZW  jo15-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Soepenberg, K. Ramaker, B. Kok, J. van Egmond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 Enter jo15-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Wermink M. Kanters, B. Remmink, M. Bonte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anters mo17-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7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Sluijer, C. de Boer, L. Dubbink, R. vd Berg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VV Tub. mo15-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5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Kamphuis, S. Grondman, K. Schutmaat, J. Laarma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11-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Scheidsrechter.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/>
        <w:t>Scheidsrechter bij de wedstrijd Enter Vooruit 1 – Den Ham 1 is de heer S. Oosterkamp.</w:t>
      </w:r>
    </w:p>
    <w:sectPr>
      <w:type w:val="nextPage"/>
      <w:pgSz w:w="11906" w:h="16838"/>
      <w:pgMar w:left="680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Calibri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8:00Z</dcterms:created>
  <dc:creator>VOF Kleinnijenhuis</dc:creator>
  <dc:description/>
  <cp:keywords/>
  <dc:language>en-US</dc:language>
  <cp:lastModifiedBy>Koos</cp:lastModifiedBy>
  <dcterms:modified xsi:type="dcterms:W3CDTF">2018-01-24T14:55:00Z</dcterms:modified>
  <cp:revision>5</cp:revision>
  <dc:subject/>
  <dc:title>Programma voor zaterdag 11 december:                                               seizoen 2010/2011 nr</dc:title>
</cp:coreProperties>
</file>