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periode van 8 september tot 19 september:</w:t>
      </w:r>
    </w:p>
    <w:tbl>
      <w:tblPr>
        <w:tblW w:w="110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2460"/>
        <w:gridCol w:w="700"/>
        <w:gridCol w:w="1313"/>
        <w:gridCol w:w="1313"/>
        <w:gridCol w:w="236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se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jo17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Holsapp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se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25+ 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vr25+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Bossch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se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. Braaksma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arlerveen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J. Boot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 Lutten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Kamphui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Veurink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/DES vr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ust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9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J. Ekk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ewolde jo17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O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venta'12 jo15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Holsapp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jo13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Bo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jo13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leinja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3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 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jo13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 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jo1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 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1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 jo17-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11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 Nijzink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1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Dalfsen mo1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lster DH vr.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0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0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8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V'29  jo8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F-leagu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 com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se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35+ 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venta'12  35+ 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35+ 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c Heracles 35+ 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Meisjes in de diverse jeugdteams kunnen gebruikmaken van kleedkamers 3 (thuis) en 4 (gasten).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Alco Braakman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Uitprogramma voor de periode van 8 september tot 19 september:</w:t>
      </w:r>
    </w:p>
    <w:tbl>
      <w:tblPr>
        <w:tblW w:w="112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80"/>
        <w:gridCol w:w="2020"/>
        <w:gridCol w:w="860"/>
        <w:gridCol w:w="5371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d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se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mo15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5-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s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se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se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sep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V 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ino vr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9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um jo17-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Lucas,D.Marsman, D.Oosterveen, M.Plaggenma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eveen jo17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. boys mo17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7-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V  jo15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 Wierden mo15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5-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jo1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. Reeb, J. Slot, S. Stokree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jo11-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Hofsink, E. Kottier, S. Sibo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9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Noppert, L. Ott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'37  jo9-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Pasman, R. Ruiterkamp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waarts jo8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8-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Dekker, J. Dijkstra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se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 w:val="fals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17:00Z</dcterms:created>
  <dc:creator>VOF Kleinnijenhuis</dc:creator>
  <dc:description/>
  <cp:keywords/>
  <dc:language>en-US</dc:language>
  <cp:lastModifiedBy>Marcel Kleinnijenhuis</cp:lastModifiedBy>
  <dcterms:modified xsi:type="dcterms:W3CDTF">2025-09-07T22:59:00Z</dcterms:modified>
  <cp:revision>4362</cp:revision>
  <dc:subject/>
  <dc:title>Programma voor zaterdag 11 december:                                               seizoen 2010/2011 nr</dc:title>
</cp:coreProperties>
</file>