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/>
      </w:pPr>
      <w:r>
        <w:rPr/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  <w:t>Thuisprogramma voor de periode van 20 oktober tot 31 oktober:</w:t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tbl>
      <w:tblPr>
        <w:tblW w:w="110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80"/>
        <w:gridCol w:w="2460"/>
        <w:gridCol w:w="700"/>
        <w:gridCol w:w="1313"/>
        <w:gridCol w:w="1313"/>
        <w:gridCol w:w="2360"/>
      </w:tblGrid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eedkamer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eedkamer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terdag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-ok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n Ham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ste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eidsrechter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'37 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 Schoemaker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hilles'12 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Rolfes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lzense boys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J. Ekkel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FC 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Bosscher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. boys 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 Wemekamp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3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lendoorn jo13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Kleinjan</w:t>
            </w:r>
          </w:p>
        </w:tc>
      </w:tr>
    </w:tbl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  <w:t>Meisjes in de diverse jeugdteams kunnen gebruikmaken van kleedkamers 8 (thuis) en 7 (gasten).</w:t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/>
      </w:pPr>
      <w:r>
        <w:rPr>
          <w:u w:val="single"/>
        </w:rPr>
        <w:t>Terreindienst:</w:t>
      </w:r>
      <w:r>
        <w:rPr/>
        <w:t xml:space="preserve"> Dennis Bosch</w:t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/>
      </w:pPr>
      <w:r>
        <w:rPr/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  <w:t>Uitprogramma voor de periode van 20 oktober tot 31 oktober:</w:t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tbl>
      <w:tblPr>
        <w:tblW w:w="109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80"/>
        <w:gridCol w:w="2020"/>
        <w:gridCol w:w="860"/>
        <w:gridCol w:w="5080"/>
      </w:tblGrid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terda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-ok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trek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voer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VV'69  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HC  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O  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  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  vr.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vr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lust vr.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vr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VC  jo19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9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elen vervoer zelf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mschate'33 jo17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7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elen vervoer zelf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VV'29  jo11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. Zandbergen, B. Nieuwlaar, M. Lindeboom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C Dalfsen jo9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 Schippers, J. Willems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sda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-ok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trek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C Ommen o21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o21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ijda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-ok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trek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ino vr25+  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vr25+  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c Heracles 35+  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35+  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park avc Heracles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35+  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ZW  35+  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venta'12  35+  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35+  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35+  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  35+  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68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Calibri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ardalinealettertype">
    <w:name w:val="Standaardalinea-lettertype"/>
    <w:qFormat/>
    <w:rPr/>
  </w:style>
  <w:style w:type="character" w:styleId="Spelle">
    <w:name w:val="spelle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 w:val="fals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Createdby">
    <w:name w:val="createdby"/>
    <w:basedOn w:val="Standaardalinealettertype"/>
    <w:qFormat/>
    <w:rPr/>
  </w:style>
  <w:style w:type="character" w:styleId="Createdate">
    <w:name w:val="createdate"/>
    <w:basedOn w:val="Standaardalinealettertype"/>
    <w:qFormat/>
    <w:rPr/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KoptekstChar">
    <w:name w:val="Koptekst Char"/>
    <w:basedOn w:val="Standaardalinealettertype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Textexposedhide">
    <w:name w:val="text_exposed_hide"/>
    <w:basedOn w:val="Standaardalinealettertype"/>
    <w:qFormat/>
    <w:rPr/>
  </w:style>
  <w:style w:type="character" w:styleId="Textexposedshow">
    <w:name w:val="text_exposed_show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TekstzonderopmaakChar">
    <w:name w:val="Tekst zonder opmaak Char"/>
    <w:basedOn w:val="Standaardalinealettertyp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Plattetekst2">
    <w:name w:val="Platte tekst 2"/>
    <w:basedOn w:val="Normal"/>
    <w:qFormat/>
    <w:pPr/>
    <w:rPr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Articleinfo">
    <w:name w:val="articleinfo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9:17:00Z</dcterms:created>
  <dc:creator>VOF Kleinnijenhuis</dc:creator>
  <dc:description/>
  <cp:keywords/>
  <dc:language>en-US</dc:language>
  <cp:lastModifiedBy>Marcel Kleinnijenhuis</cp:lastModifiedBy>
  <dcterms:modified xsi:type="dcterms:W3CDTF">2025-10-19T13:46:00Z</dcterms:modified>
  <cp:revision>4378</cp:revision>
  <dc:subject/>
  <dc:title>Programma voor zaterdag 11 december:                                               seizoen 2010/2011 nr</dc:title>
</cp:coreProperties>
</file>